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 w:val="right" w:pos="9354"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730500</wp:posOffset>
                </wp:positionH>
                <wp:positionV relativeFrom="paragraph">
                  <wp:posOffset>-1143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5pt;margin-top:-9pt;width:62.15pt;height:107.9pt" coordorigin="4300,-180" coordsize="1243,2158">
                <v:group id="shape_0" style="position:absolute;left:4300;top:-180;width:1243;height:2158">
                  <v:shapetype id="_x0000_t202" coordsize="21600,21600" o:spt="202" path="m,l,21600l21600,21600l21600,xe">
                    <v:stroke joinstyle="miter"/>
                    <v:path gradientshapeok="t" o:connecttype="rect"/>
                  </v:shapetype>
                  <v:shape id="shape_0" stroked="f" o:allowincell="f" style="position:absolute;left:4653;top:-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8;top:-1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00;top:30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300;top:30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363;top:36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924;top:36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217;top:52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17;top:52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215;top:5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14;top:5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13;top:52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12;top:5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10;top:5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09;top:53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07;top:54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07;top:5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05;top:54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04;top:5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02;top:5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01;top:55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98;top:55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98;top:5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96;top:56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95;top:5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93;top:5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90;top:57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89;top:57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88;top:5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86;top:57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84;top:5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81;top:5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80;top:58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78;top:5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75;top:59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72;top:59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71;top:5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68;top:6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65;top:6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62;top:6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61;top:6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57;top:6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54;top:61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52;top:6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48;top:6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45;top:62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43;top:6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39;top:6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36;top:63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35;top:6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35;top:6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36;top:63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44;top:6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48;top:6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54;top:64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61;top:64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65;top:65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71;top:65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76;top:65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73;top:6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71;top:66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69;top:66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65;top:6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63;top:66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61;top:67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57;top:6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55;top:6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53;top:67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50;top:68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46;top:6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44;top:6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39;top:68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36;top:6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34;top:6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29;top:69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26;top:69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22;top:7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18;top:70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14;top:70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10;top:7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05;top:71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01;top:71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96;top:71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91;top:7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86;top:71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80;top:72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80;top:72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80;top:7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86;top:7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91;top:73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97;top:73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02;top:76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08;top:76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12;top:76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17;top:7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22;top:7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27;top:77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33;top:7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37;top:77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42;top:78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46;top:78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48;top:7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45;top:78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43;top:78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39;top:79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36;top:7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34;top:79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30;top:8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27;top:8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25;top:80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21;top:80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18;top:80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14;top:8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11;top:81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08;top:81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04;top:81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01;top:8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98;top:82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94;top:82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91;top:82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87;top:82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83;top:83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80;top:83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76;top:8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71;top:83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68;top:84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63;top:8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60;top:8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55;top:84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52;top:8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47;top:8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44;top:85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44;top:85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44;top:85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49;top:86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54;top:86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60;top:86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64;top:8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70;top:87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75;top:87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79;top:8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84;top:8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89;top:88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94;top:88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98;top:88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03;top:8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08;top:88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13;top:89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17;top:89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22;top:8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26;top:89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31;top:9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36;top:9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40;top:9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44;top:9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50;top:9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53;top:9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59;top:94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62;top:9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67;top:9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71;top:9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76;top:9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80;top:9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85;top:9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89;top:9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93;top:9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97;top:9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01;top:9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06;top:9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10;top:9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14;top:9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18;top:9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22;top:9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26;top:9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30;top:9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35;top:9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38;top:9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43;top:9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46;top:9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51;top:10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54;top:100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59;top:10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62;top:10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66;top:10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71;top:10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74;top:10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79;top:10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82;top:10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87;top:10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90;top:10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94;top:10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98;top:10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02;top:10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06;top:10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10;top:10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14;top:10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16;top:10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21;top:10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25;top:10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29;top:10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32;top:1051;width:43;height:33;mso-wrap-style:none;v-text-anchor:middle">
                    <v:fill o:detectmouseclick="t" type="solid" color2="#172e78"/>
                    <v:stroke color="#3465a4" joinstyle="round" endcap="flat"/>
                    <w10:wrap type="none"/>
                  </v:shape>
                </v:group>
                <v:group id="shape_0" style="position:absolute;left:4459;top:520;width:939;height:1079">
                  <v:shape id="shape_0" coordsize="73,57" path="m0,55l67,0l71,4l73,9l14,57l7,57l0,55xe" fillcolor="#e8ce80" stroked="f" o:allowincell="f" style="position:absolute;left:5336;top:105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40;top:105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44;top:10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47;top:10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52;top:106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55;top:106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60;top:10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62;top:10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67;top:107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71;top:107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73;top:107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78;top:10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81;top:107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85;top:108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89;top:10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92;top:108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96;top:108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044;top:52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658;top:5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51;top:5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74;top:5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66;top:5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62;top:53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85;top:53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85;top:5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86;top:5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87;top:5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88;top:55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88;top:55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89;top:55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89;top:5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90;top:5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90;top:57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89;top:57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88;top:5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87;top:58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86;top:59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83;top:5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81;top:6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78;top:6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74;top:61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72;top:6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68;top:6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64;top:6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63;top:5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63;top:5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62;top:5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61;top:60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60;top:6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60;top:6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60;top:60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59;top:60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59;top:6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59;top:6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59;top:60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59;top:6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59;top:61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59;top:6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59;top:6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59;top:6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59;top:6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59;top:62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60;top:62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60;top:62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60;top:62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60;top:6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61;top:6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61;top:63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62;top:6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62;top:6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62;top:64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63;top:64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63;top:64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63;top:65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64;top:6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64;top:65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65;top:6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65;top:66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66;top:66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68;top:66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69;top:6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69;top:6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70;top:67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71;top:67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72;top:68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72;top:68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73;top:68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74;top:69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76;top:6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77;top:69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78;top:69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79;top:70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81;top:70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81;top:70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82;top:71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83;top:7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85;top:71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86;top:72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87;top:72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89;top:7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90;top:7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90;top:74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91;top:74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94;top:7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95;top:7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6;top:73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98;top:7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99;top:7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99;top:73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02;top:73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03;top:7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05;top:74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6;top:74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8;top:74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8;top:7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11;top:75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12;top:75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14;top:75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16;top:76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8;top:76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9;top:76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21;top:76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22;top:77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24;top:77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27;top:77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28;top:77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9;top:78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31;top:78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33;top:78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36;top:79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37;top:79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39;top:79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41;top:7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44;top:8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45;top:80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47;top:8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49;top:80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52;top:81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54;top:81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55;top:8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57;top:82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60;top:82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62;top:8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63;top:83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65;top:8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69;top:83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71;top:8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72;top:84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74;top:8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77;top:85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0;top:85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1;top:8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83;top:86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6;top:8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89;top:8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0;top:87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2;top:87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5;top:8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8;top:8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9;top:88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2;top:88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5;top:8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7;top:89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9;top:90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2;top:90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5;top:9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7;top:91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20;top:91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22;top:92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5;top:92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6;top:9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30;top:93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32;top:94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34;top:9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7;top:95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9;top:96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42;top:9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45;top:9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46;top:98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9;top:9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51;top:10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54;top:101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55;top:10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58;top:105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61;top:106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63;top:10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64;top:107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66;top:10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68;top:107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71;top:108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72;top:10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73;top:1088;width:1;height:1;mso-wrap-style:none;v-text-anchor:middle">
                    <v:fill o:detectmouseclick="t" type="solid" color2="#080d1b"/>
                    <v:stroke color="#3465a4" joinstyle="round" endcap="flat"/>
                    <w10:wrap type="none"/>
                  </v:shape>
                  <v:shape id="shape_0" path="m0,0l0,0l0,0l0,0l0,0l0,0xe" fillcolor="#f5f0de" stroked="f" o:allowincell="f" style="position:absolute;left:4675;top:109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459;top:527;width:333;height:562;mso-wrap-style:none;v-text-anchor:middle">
                    <v:fill o:detectmouseclick="t" on="false"/>
                    <v:stroke color="#1f1a17" weight="5040" joinstyle="round" endcap="flat"/>
                    <w10:wrap type="none"/>
                  </v:shape>
                  <v:shape id="shape_0" coordsize="3,4" path="m3,2l1,4l0,0l3,2xe" fillcolor="#d8ab2d" stroked="f" o:allowincell="f" style="position:absolute;left:4742;top:159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43;top:159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43;top:159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43;top:159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45;top:159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45;top:1593;width:6;height:6;mso-wrap-style:none;v-text-anchor:middle">
                    <v:fill o:detectmouseclick="t" type="solid" color2="#2148bf"/>
                    <v:stroke color="#3465a4" joinstyle="round" endcap="flat"/>
                    <w10:wrap type="none"/>
                  </v:shape>
                </v:group>
                <v:group id="shape_0" style="position:absolute;left:4745;top:1595;width:253;height:160">
                  <v:shape id="shape_0" coordsize="16,14" path="m0,9l11,0l16,1l2,14l0,9xe" fillcolor="#dfb944" stroked="f" o:allowincell="f" style="position:absolute;left:4745;top:15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745;top:15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745;top:15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745;top:159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745;top:159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746;top:15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746;top:15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746;top:15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747;top:15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747;top:16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747;top:16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748;top:160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748;top:16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748;top:16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749;top:16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749;top:16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749;top:16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750;top:16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750;top:16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750;top:16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751;top:16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751;top:16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751;top:16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752;top:16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754;top:16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754;top:16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754;top:16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755;top:16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756;top:16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757;top:16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757;top:16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758;top:16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759;top:16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759;top:16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760;top:161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762;top:161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763;top:16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63;top:16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63;top:16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764;top:16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765;top:16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765;top:16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766;top:16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767;top:16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768;top:16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768;top:16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769;top:16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771;top:16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772;top:16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772;top:163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772;top:16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773;top:16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774;top:163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774;top:16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775;top:16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776;top:16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776;top:16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777;top:16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779;top:16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80;top:16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80;top:16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781;top:164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781;top:164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782;top:16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782;top:16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783;top:16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784;top:165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785;top:16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785;top:16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786;top:16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788;top:16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789;top:16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789;top:16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790;top:16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90;top:16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90;top:16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791;top:16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792;top:16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793;top:16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96;top:16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97;top:16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98;top:166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99;top:16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99;top:16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800;top:167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801;top:16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802;top:16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803;top:16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805;top:16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806;top:16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807;top:16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808;top:16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809;top:16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810;top:16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811;top:16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813;top:16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814;top:16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815;top:16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816;top:16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817;top:16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817;top:16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818;top:16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819;top:16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820;top:168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823;top:16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824;top:16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825;top:16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826;top:168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826;top:168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827;top:16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828;top:16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831;top:16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832;top:16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834;top:16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835;top:16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836;top:16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839;top:16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840;top:16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842;top:16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843;top:16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844;top:16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845;top:16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848;top:16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850;top:17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851;top:17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853;top:17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853;top:17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856;top:17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857;top:17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859;top:170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860;top:170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862;top:17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864;top:17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865;top:17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867;top:170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868;top:17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870;top:17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871;top:17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873;top:17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75;top:17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76;top:17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878;top:17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879;top:17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881;top:17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882;top:17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884;top:17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886;top:17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887;top:17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90;top:17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90;top:17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892;top:17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894;top:17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96;top:17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99;top:17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99;top:17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901;top:17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903;top:17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905;top:17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908;top:17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909;top:17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910;top:17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912;top:17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915;top:17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917;top:17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918;top:17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920;top:17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921;top:17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924;top:17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926;top:171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927;top:171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929;top:17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932;top:17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933;top:17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935;top:17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936;top:172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938;top:172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941;top:17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943;top:17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944;top:17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945;top:17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947;top:17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950;top:17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952;top:17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953;top:17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955;top:17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956;top:17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959;top:17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961;top:17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962;top:17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963;top:17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966;top:17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967;top:17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969;top:17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970;top:17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971;top:17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973;top:17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975;top:17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977;top:17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979;top:174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980;top:1742;width:17;height:12;mso-wrap-style:none;v-text-anchor:middle">
                    <v:fill o:detectmouseclick="t" type="solid" color2="#070c25"/>
                    <v:stroke color="#3465a4" joinstyle="round" endcap="flat"/>
                    <w10:wrap type="none"/>
                  </v:shape>
                </v:group>
                <v:group id="shape_0" style="position:absolute;left:4620;top:1198;width:612;height:569">
                  <v:shape id="shape_0" coordsize="30,23" path="m0,21l26,0l30,2l5,23l0,21xe" fillcolor="#f9f5e1" stroked="f" o:allowincell="f" style="position:absolute;left:4982;top:17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984;top:174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985;top:174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987;top:17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988;top:17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989;top:17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992;top:17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993;top:17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995;top:17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97;top:17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99;top:17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000;top:17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002;top:17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003;top:17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005;top:17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007;top:17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008;top:17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010;top:17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011;top:175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013;top:17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016;top:17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017;top:176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018;top:176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019;top:17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021;top:17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024;top:17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025;top:1765;width:1;height:0;mso-wrap-style:none;v-text-anchor:middle">
                    <v:fill o:detectmouseclick="t" type="solid" color2="#1f43ac"/>
                    <v:stroke color="#3465a4" joinstyle="round" endcap="flat"/>
                    <w10:wrap type="none"/>
                  </v:shape>
                  <v:rect id="shape_0" fillcolor="#dfba4d" stroked="f" o:allowincell="f" style="position:absolute;left:5026;top:17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742;top:15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620;top:119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621;top:119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622;top:12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623;top:12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624;top:12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626;top:12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626;top:12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626;top:12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626;top:12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627;top:12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629;top:12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630;top:12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630;top:121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630;top:12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629;top:12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629;top:121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629;top:12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629;top:12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627;top:12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627;top:12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627;top:12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629;top:12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629;top:12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630;top:12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630;top:12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631;top:12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632;top:12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633;top:12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635;top:125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637;top:12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639;top:12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641;top:12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643;top:12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644;top:127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647;top:12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649;top:12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651;top:12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652;top:12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654;top:12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655;top:12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656;top:13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658;top:13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659;top:13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61;top:13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63;top:13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64;top:13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64;top:13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65;top:13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65;top:13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66;top:13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66;top:13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65;top:13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64;top:13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63;top:13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63;top:13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61;top:13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660;top:13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660;top:13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660;top:13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660;top:138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660;top:138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660;top:13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660;top:13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660;top:13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660;top:13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660;top:13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660;top:140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61;top:14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63;top:14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64;top:14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65;top:14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66;top:14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67;top:14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68;top:14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69;top:14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71;top:14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72;top:14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73;top:14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74;top:14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75;top:14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77;top:14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79;top:143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81;top:14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81;top:14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83;top:14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84;top:14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85;top:14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88;top:14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89;top:14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90;top:14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93;top:14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96;top:14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98;top:12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99;top:12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702;top:12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705;top:12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707;top:12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708;top:12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711;top:12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715;top:12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717;top:125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721;top:125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725;top:125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727;top:12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731;top:12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734;top:12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738;top:12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741;top:12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744;top:12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748;top:12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752;top:12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755;top:12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759;top:12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63;top:12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66;top:12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69;top:12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73;top:12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77;top:12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81;top:12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84;top:12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87;top:127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91;top:12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94;top:127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99;top:12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802;top:12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806;top:12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808;top:12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809;top:128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811;top:12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812;top:12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814;top:12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815;top:13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816;top:13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817;top:13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818;top:131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819;top:13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820;top:13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823;top:13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825;top:13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827;top:13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829;top:13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832;top:13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834;top:13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835;top:13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839;top:13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841;top:13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844;top:13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846;top:13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850;top:13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853;top:13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857;top:13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60;top:13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62;top:13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67;top:139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70;top:14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73;top:14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76;top:14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81;top:14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83;top:14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86;top:143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90;top:14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93;top:14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96;top:14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99;top:15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903;top:15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907;top:16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910;top:16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916;top:16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920;top:16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925;top:16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928;top:16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934;top:16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938;top:16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942;top:16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946;top:16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950;top:16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954;top:16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958;top:16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963;top:16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966;top:16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971;top:16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73;top:16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76;top:16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81;top:166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83;top:167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87;top:16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90;top:16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93;top:16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98;top:16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001;top:16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007;top:16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012;top:168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017;top:168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022;top:16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026;top:168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031;top:16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036;top:16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041;top:16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046;top:16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051;top:17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056;top:170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061;top:17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065;top:17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071;top:17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075;top:17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081;top:17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087;top:171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091;top:17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98;top:17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103;top:17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108;top:17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114;top:17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120;top:17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125;top:17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131;top:17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135;top:1736;width:8;height:3;mso-wrap-style:none;v-text-anchor:middle">
                  <v:fill o:detectmouseclick="t" type="solid" color2="#10193b"/>
                  <v:stroke color="#3465a4" joinstyle="round" endcap="flat"/>
                  <w10:wrap type="none"/>
                </v:shape>
                <v:shape id="shape_0" coordsize="5,3" path="m0,3l5,0l5,3l0,3xe" fillcolor="#efe4bd" stroked="f" o:allowincell="f" style="position:absolute;left:5142;top:17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620;top:119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764;top:15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808;top:15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836;top:15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016;top:1351;width:39;height:34;mso-wrap-style:none;v-text-anchor:middle">
                  <v:fill o:detectmouseclick="t" on="false"/>
                  <v:stroke color="#1f1a17" weight="5040" joinstyle="round" endcap="flat"/>
                  <w10:wrap type="none"/>
                </v:shape>
                <v:shape id="shape_0" coordsize="71,54" path="m0,54l55,4l71,0l62,40l52,54e" stroked="t" o:allowincell="f" style="position:absolute;left:5057;top:13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101;top:1395;width:41;height:41;mso-wrap-style:none;v-text-anchor:middle">
                  <v:fill o:detectmouseclick="t" on="false"/>
                  <v:stroke color="#1f1a17" weight="5040" joinstyle="round" endcap="flat"/>
                  <w10:wrap type="none"/>
                </v:shape>
                <v:shape id="shape_0" coordsize="106,14" path="m0,0l14,14l62,14l106,14e" stroked="t" o:allowincell="f" style="position:absolute;left:4969;top:1649;width:59;height:6;mso-wrap-style:none;v-text-anchor:middle">
                  <v:fill o:detectmouseclick="t" on="false"/>
                  <v:stroke color="#1f1a17" weight="5040" joinstyle="round" endcap="flat"/>
                  <w10:wrap type="none"/>
                </v:shape>
                <v:shape id="shape_0" coordsize="119,18" path="m119,14l91,16l50,18l0,0e" stroked="t" o:allowincell="f" style="position:absolute;left:4980;top:1671;width:66;height:9;mso-wrap-style:none;v-text-anchor:middle">
                  <v:fill o:detectmouseclick="t" on="false"/>
                  <v:stroke color="#1f1a17" weight="5040" joinstyle="round" endcap="flat"/>
                  <w10:wrap type="none"/>
                </v:shape>
                <v:shape id="shape_0" coordsize="158,20" path="m0,0l40,20l113,14l158,14e" stroked="t" o:allowincell="f" style="position:absolute;left:5006;top:1693;width:88;height:9;mso-wrap-style:none;v-text-anchor:middle">
                  <v:fill o:detectmouseclick="t" on="false"/>
                  <v:stroke color="#1f1a17" weight="5040" joinstyle="round" endcap="flat"/>
                  <w10:wrap type="none"/>
                </v:shape>
              </v:group>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pPr>
      <w:r>
        <w:rPr/>
      </w:r>
    </w:p>
    <w:p>
      <w:pPr>
        <w:pStyle w:val="Heading"/>
        <w:jc w:val="left"/>
        <w:rPr/>
      </w:pPr>
      <w:r>
        <w:rPr/>
      </w:r>
    </w:p>
    <w:p>
      <w:pPr>
        <w:pStyle w:val="Heading"/>
        <w:jc w:val="left"/>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16"/>
          <w:szCs w:val="16"/>
        </w:rPr>
      </w:pPr>
      <w:r>
        <w:rPr>
          <w:sz w:val="22"/>
        </w:rPr>
        <w:tab/>
        <w:tab/>
        <w:tab/>
        <w:tab/>
      </w:r>
      <w:r>
        <w:rPr>
          <w:sz w:val="16"/>
          <w:szCs w:val="16"/>
        </w:rPr>
        <w:tab/>
        <w:tab/>
        <w:tab/>
        <w:tab/>
        <w:tab/>
        <w:tab/>
      </w:r>
    </w:p>
    <w:p>
      <w:pPr>
        <w:pStyle w:val="Heading2"/>
        <w:pBdr>
          <w:bottom w:val="single" w:sz="12" w:space="1" w:color="000000"/>
        </w:pBdr>
        <w:jc w:val="center"/>
        <w:rPr>
          <w:b/>
          <w:b/>
          <w:sz w:val="48"/>
        </w:rPr>
      </w:pPr>
      <w:r>
        <w:rPr>
          <w:b/>
          <w:sz w:val="48"/>
        </w:rPr>
        <w:t>Д У М А</w:t>
      </w:r>
    </w:p>
    <w:p>
      <w:pPr>
        <w:pStyle w:val="Heading1"/>
        <w:rPr>
          <w:b/>
          <w:b/>
          <w:sz w:val="48"/>
        </w:rPr>
      </w:pPr>
      <w:r>
        <w:rPr>
          <w:b/>
          <w:sz w:val="48"/>
        </w:rPr>
        <w:t xml:space="preserve">Решение </w:t>
      </w:r>
    </w:p>
    <w:p>
      <w:pPr>
        <w:pStyle w:val="Normal"/>
        <w:jc w:val="both"/>
        <w:rPr>
          <w:b/>
          <w:b/>
          <w:sz w:val="24"/>
          <w:szCs w:val="24"/>
        </w:rPr>
      </w:pPr>
      <w:r>
        <w:rPr>
          <w:b/>
          <w:sz w:val="24"/>
          <w:szCs w:val="24"/>
        </w:rPr>
      </w:r>
    </w:p>
    <w:p>
      <w:pPr>
        <w:pStyle w:val="Normal"/>
        <w:jc w:val="both"/>
        <w:rPr>
          <w:sz w:val="24"/>
          <w:u w:val="single"/>
        </w:rPr>
      </w:pPr>
      <w:r>
        <w:rPr>
          <w:sz w:val="24"/>
        </w:rPr>
        <w:t>от «11» апреля 2012 г.                                                                                                                    № 132</w:t>
      </w:r>
    </w:p>
    <w:p>
      <w:pPr>
        <w:pStyle w:val="Normal"/>
        <w:rPr>
          <w:sz w:val="24"/>
        </w:rPr>
      </w:pPr>
      <w:r>
        <w:rPr>
          <w:sz w:val="24"/>
        </w:rPr>
        <w:t>г. Советски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 назначении на должность</w:t>
      </w:r>
    </w:p>
    <w:p>
      <w:pPr>
        <w:pStyle w:val="Normal"/>
        <w:rPr/>
      </w:pPr>
      <w:r>
        <w:rPr>
          <w:sz w:val="24"/>
          <w:szCs w:val="24"/>
        </w:rPr>
        <w:t>главы администрации Советского района</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Уставом Советского района, по результатам конкурса на замещение должности главы администрации Советского района,</w:t>
      </w:r>
    </w:p>
    <w:p>
      <w:pPr>
        <w:pStyle w:val="Normal"/>
        <w:ind w:firstLine="540"/>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bCs/>
          <w:sz w:val="16"/>
          <w:szCs w:val="16"/>
        </w:rPr>
      </w:pPr>
      <w:r>
        <w:rPr>
          <w:bCs/>
          <w:sz w:val="16"/>
          <w:szCs w:val="16"/>
        </w:rPr>
      </w:r>
    </w:p>
    <w:p>
      <w:pPr>
        <w:pStyle w:val="Normal"/>
        <w:shd w:fill="FFFFFF" w:val="clear"/>
        <w:tabs>
          <w:tab w:val="clear" w:pos="708"/>
          <w:tab w:val="left" w:pos="700" w:leader="none"/>
        </w:tabs>
        <w:autoSpaceDE w:val="false"/>
        <w:jc w:val="both"/>
        <w:rPr>
          <w:sz w:val="24"/>
          <w:szCs w:val="24"/>
        </w:rPr>
      </w:pPr>
      <w:r>
        <w:rPr>
          <w:color w:val="000000"/>
          <w:sz w:val="24"/>
          <w:szCs w:val="24"/>
        </w:rPr>
        <w:tab/>
        <w:t>1. Назначить Толстогузова Вячеслава Валерьевича на должность главы администрации Советского района по контракту, заключаемому по результату конкурса на замещение указанной должности, на срок полномочий Думы Советского района четвертого созыва (до дня начала работы Думы Советского района пятого созыва).</w:t>
      </w:r>
    </w:p>
    <w:p>
      <w:pPr>
        <w:pStyle w:val="Normal"/>
        <w:tabs>
          <w:tab w:val="clear" w:pos="708"/>
          <w:tab w:val="left" w:pos="700" w:leader="none"/>
        </w:tabs>
        <w:jc w:val="both"/>
        <w:rPr>
          <w:kern w:val="2"/>
          <w:sz w:val="24"/>
          <w:szCs w:val="24"/>
        </w:rPr>
      </w:pPr>
      <w:r>
        <w:rPr>
          <w:kern w:val="2"/>
          <w:sz w:val="24"/>
          <w:szCs w:val="24"/>
        </w:rPr>
        <w:tab/>
        <w:t>2. Главе Советского района заключить контракт с главой администрации Советского района.</w:t>
      </w:r>
    </w:p>
    <w:p>
      <w:pPr>
        <w:pStyle w:val="Normal"/>
        <w:tabs>
          <w:tab w:val="clear" w:pos="708"/>
          <w:tab w:val="left" w:pos="700" w:leader="none"/>
        </w:tabs>
        <w:jc w:val="both"/>
        <w:rPr>
          <w:kern w:val="2"/>
          <w:sz w:val="24"/>
          <w:szCs w:val="24"/>
        </w:rPr>
      </w:pPr>
      <w:r>
        <w:rPr>
          <w:kern w:val="2"/>
          <w:sz w:val="24"/>
          <w:szCs w:val="24"/>
        </w:rPr>
        <w:tab/>
        <w:t>3. Опубликовать настоящее решение в порядке, установленном Уставом Советского района.</w:t>
      </w:r>
    </w:p>
    <w:p>
      <w:pPr>
        <w:pStyle w:val="Normal"/>
        <w:jc w:val="both"/>
        <w:rPr>
          <w:kern w:val="2"/>
          <w:sz w:val="24"/>
          <w:szCs w:val="24"/>
        </w:rPr>
      </w:pPr>
      <w:r>
        <w:rPr>
          <w:kern w:val="2"/>
          <w:sz w:val="24"/>
          <w:szCs w:val="24"/>
        </w:rPr>
      </w:r>
    </w:p>
    <w:p>
      <w:pPr>
        <w:pStyle w:val="Normal"/>
        <w:jc w:val="both"/>
        <w:rPr>
          <w:sz w:val="24"/>
        </w:rPr>
      </w:pPr>
      <w:r>
        <w:rPr>
          <w:sz w:val="24"/>
        </w:rPr>
      </w:r>
    </w:p>
    <w:p>
      <w:pPr>
        <w:pStyle w:val="Normal"/>
        <w:jc w:val="both"/>
        <w:rPr>
          <w:sz w:val="24"/>
        </w:rPr>
      </w:pPr>
      <w:r>
        <w:rPr>
          <w:sz w:val="24"/>
        </w:rPr>
      </w:r>
    </w:p>
    <w:p>
      <w:pPr>
        <w:pStyle w:val="Normal"/>
        <w:autoSpaceDE w:val="false"/>
        <w:rPr>
          <w:bCs/>
          <w:sz w:val="24"/>
          <w:szCs w:val="24"/>
        </w:rPr>
      </w:pPr>
      <w:r>
        <w:rPr>
          <w:bCs/>
          <w:sz w:val="24"/>
          <w:szCs w:val="24"/>
        </w:rPr>
        <w:t>Глава Советского района                                                                                                  С.В. Удинцев</w:t>
      </w:r>
    </w:p>
    <w:p>
      <w:pPr>
        <w:pStyle w:val="Normal"/>
        <w:spacing w:lineRule="atLeast" w:line="240"/>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bCs/>
        </w:rPr>
      </w:pPr>
      <w:r>
        <w:rPr>
          <w:bCs/>
        </w:rPr>
        <w:t>Дата принятия Думой Советского района</w:t>
      </w:r>
    </w:p>
    <w:p>
      <w:pPr>
        <w:pStyle w:val="Normal"/>
        <w:autoSpaceDE w:val="false"/>
        <w:jc w:val="both"/>
        <w:rPr/>
      </w:pPr>
      <w:r>
        <w:rPr>
          <w:bCs/>
        </w:rPr>
        <w:t>«11» апреля 2012 г.</w:t>
      </w:r>
    </w:p>
    <w:p>
      <w:pPr>
        <w:pStyle w:val="Normal"/>
        <w:autoSpaceDE w:val="false"/>
        <w:jc w:val="both"/>
        <w:rPr>
          <w:b/>
          <w:b/>
          <w:bCs/>
        </w:rPr>
      </w:pPr>
      <w:r>
        <w:rPr>
          <w:b/>
          <w:bCs/>
        </w:rPr>
      </w:r>
    </w:p>
    <w:sectPr>
      <w:type w:val="nextPage"/>
      <w:pgSz w:w="11906" w:h="16838"/>
      <w:pgMar w:left="1300" w:right="7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i w:val="false"/>
      <w:color w:val="000000"/>
    </w:rPr>
  </w:style>
  <w:style w:type="character" w:styleId="WW8Num7z1">
    <w:name w:val="WW8Num7z1"/>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u w:val="none"/>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5:00Z</dcterms:created>
  <dc:creator>Балашова</dc:creator>
  <dc:description/>
  <cp:keywords/>
  <dc:language>en-US</dc:language>
  <cp:lastModifiedBy>FuckYouBill</cp:lastModifiedBy>
  <cp:lastPrinted>2012-01-12T15:04:00Z</cp:lastPrinted>
  <dcterms:modified xsi:type="dcterms:W3CDTF">2012-04-11T05:44:00Z</dcterms:modified>
  <cp:revision>22</cp:revision>
  <dc:subject/>
  <dc:title/>
</cp:coreProperties>
</file>